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3" w:firstLine="709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9 do SWZ</w:t>
      </w:r>
    </w:p>
    <w:p>
      <w:pPr>
        <w:pStyle w:val="Normal"/>
        <w:spacing w:lineRule="auto" w:line="360"/>
        <w:ind w:left="5245" w:firstLine="709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17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eastAsia="en-US"/>
              </w:rPr>
            </w:pPr>
            <w:bookmarkStart w:id="0" w:name="_Hlk48635365"/>
            <w:bookmarkEnd w:id="0"/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eastAsia="en-US"/>
              </w:rPr>
              <w:t>Zamawiający: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  <w:szCs w:val="20"/>
                <w:lang w:eastAsia="en-US"/>
              </w:rPr>
              <w:t>Energia Komunalna Sp. z o.o.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  <w:szCs w:val="20"/>
                <w:lang w:eastAsia="en-US"/>
              </w:rPr>
              <w:t>- Pełnomocnik Zamawiających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  <w:szCs w:val="20"/>
                <w:lang w:eastAsia="en-US"/>
              </w:rPr>
              <w:t>Rynek 55, lokal 2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  <w:szCs w:val="20"/>
                <w:lang w:eastAsia="en-US"/>
              </w:rPr>
              <w:t>58-200 Dzierżoni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FF0000"/>
                <w:spacing w:val="2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pacing w:val="20"/>
                <w:sz w:val="16"/>
                <w:szCs w:val="16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WCA / WYKONAWCA WSPÓLNIE UBIEGAJĄCY SIĘ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rezentowany przez: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imię, nazwisko /podstawa do reprezentacji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pod nazwą: </w:t>
      </w:r>
      <w:r>
        <w:rPr>
          <w:rFonts w:cs="Calibri" w:ascii="Calibri" w:hAnsi="Calibri"/>
          <w:color w:val="0070C0"/>
          <w:spacing w:val="-2"/>
          <w:w w:val="102"/>
          <w:sz w:val="20"/>
          <w:szCs w:val="20"/>
        </w:rPr>
        <w:t>Zakup energii elektrycznej na potrzeby obiektów użyteczności publicznej, oświetlenia ulicznego oraz innych obiektów wraz z usługą bilansowania handlowego energii z instalacji OZE na lata 2025-2026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pacing w:val="-2"/>
          <w:w w:val="10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zedstawiamy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1" w:name="_Hlk85442358"/>
      <w:bookmarkEnd w:id="1"/>
      <w:r>
        <w:rPr>
          <w:rFonts w:cs="Calibri" w:ascii="Calibri" w:hAnsi="Calibri"/>
          <w:b/>
          <w:bCs/>
          <w:color w:val="000000"/>
        </w:rPr>
        <w:t>WYKAZ* DOSTAW I USŁUG  - DOŚWIADCZENIE WYKONAWCY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>(dokument składany na wezwanie zamawiającego)</w:t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eastAsia="Calibri" w:cs="Calibri"/>
          <w:b/>
          <w:b/>
          <w:bCs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</w:rPr>
      </w:r>
      <w:bookmarkStart w:id="2" w:name="_Hlk85442358"/>
      <w:bookmarkStart w:id="3" w:name="_Hlk85442358"/>
      <w:bookmarkEnd w:id="3"/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2"/>
        <w:gridCol w:w="2299"/>
        <w:gridCol w:w="2410"/>
        <w:gridCol w:w="1927"/>
      </w:tblGrid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odzaj zamówie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(przedmiot umowy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onany w ramach zamówienia zakres lub/i wartość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azwa Zamawiającego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as realiz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ozpoczęcie- zakończe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(dd-mm-rrrr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energii elektrycznej obejmująca wolumen co najmniej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5,0 GWh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dla minimum 50 PPE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na okres nie krótszy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ż 12 miesięcy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: ………..… MWh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……………..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bilansowania energii elektrycznej ze źródeł wytwórczych OZE</w:t>
              <w:br/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(instalacja PV + BGO)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……………..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ługa bilansowania energii elektrycznej ze źródeł wytwórczych OZE</w:t>
              <w:br/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(instalacja PV + BGO)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……………..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ykaz dotyczy dostaw/usług wykonanych, a w przypadku świadczeń powtarzających się lub ciągłych również wykonywanych, w okresie ostatnich 3 lat, (licząc wstecz od dnia w którym upływa termin składania ofert) a jeżeli okres prowadzenia działalności jest krótszy – w tym okresie, wraz z załączeniem dowodów określających, czy te dostawy/usługi zostały wykonane lub są wykonywane należycie, przy czym dowodami, o których mowa, są </w:t>
      </w:r>
      <w:r>
        <w:rPr>
          <w:rFonts w:cs="Calibri" w:ascii="Calibri" w:hAnsi="Calibri"/>
          <w:sz w:val="20"/>
          <w:szCs w:val="20"/>
          <w:u w:val="single"/>
        </w:rPr>
        <w:t>referencje</w:t>
      </w:r>
      <w:r>
        <w:rPr>
          <w:rFonts w:cs="Calibri" w:ascii="Calibri" w:hAnsi="Calibri"/>
          <w:sz w:val="20"/>
          <w:szCs w:val="20"/>
        </w:rPr>
        <w:t xml:space="preserve">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8"/>
          <w:tab w:val="left" w:pos="891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z „jedną dostawę/usługę” Zamawiający rozumie zamówienie w ramach jedn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w przypadku dostaw nadal wykonywanych należy wykazać wolumen już zrealizowany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ubiegania się o udzielenie zamówienia wspólnie przez dwóch lub więcej Wykonawców warunek zostanie uznany za spełniony, jeżeli co najmniej jeden z wykonawców wykaże spełnianie ww. warunku.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Zamawiający, po wypełnieniu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Wypełniony dokument należy podpisać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1:00Z</dcterms:created>
  <dc:creator>Kasia</dc:creator>
  <dc:description/>
  <cp:keywords/>
  <dc:language>en-US</dc:language>
  <cp:lastModifiedBy>Ania Sawic</cp:lastModifiedBy>
  <cp:lastPrinted>2006-01-24T12:12:00Z</cp:lastPrinted>
  <dcterms:modified xsi:type="dcterms:W3CDTF">2024-08-01T08:37:00Z</dcterms:modified>
  <cp:revision>52</cp:revision>
  <dc:subject/>
  <dc:title/>
</cp:coreProperties>
</file>